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.1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63745</wp:posOffset>
                </wp:positionH>
                <wp:positionV relativeFrom="page">
                  <wp:posOffset>2268855</wp:posOffset>
                </wp:positionV>
                <wp:extent cx="247332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8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21.6pt;mso-wrap-distance-left:9.05pt;mso-wrap-distance-right:9.05pt;mso-wrap-distance-top:0pt;mso-wrap-distance-bottom:0pt;margin-top:178.65pt;mso-position-vertical-relative:page;margin-left:35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8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098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 признании утратившими силу отдельных постановлений  администрации Юго-Камского сельского поселения Пермс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86.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 признании утратившими силу отдельных постановлений  администрации Юго-Камского сельского поселения Перм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8 Закона Пермского края от 29 апреля 2022 г. № 75-ПК «Об образовании нового муниципального образования Пермский муниципальный округ Пермского края», пунктом 6 части 2 статьи 30 Устава Пермского муниципального округа Пермского края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  Признать утратившими силу отдельные постановления администрации Юго-Камского сельского поселения Пермского муниципального района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  Опубликовать (обнародовать) настоящее постановление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www.perm</w:t>
      </w:r>
      <w:r>
        <w:rPr>
          <w:sz w:val="28"/>
          <w:szCs w:val="28"/>
          <w:lang w:val="en-US"/>
        </w:rPr>
        <w:t>okrug</w:t>
      </w:r>
      <w:r>
        <w:rPr>
          <w:sz w:val="28"/>
          <w:szCs w:val="28"/>
        </w:rPr>
        <w:t>.ru).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408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tabs>
          <w:tab w:val="clear" w:pos="708"/>
          <w:tab w:val="left" w:pos="1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spacing w:lineRule="exact" w:line="240"/>
        <w:ind w:firstLine="567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администрации Пермского муниципального округа Пермского края 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13.11.2023 № СЭД-2023-299-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01-01-05.С-883</w:t>
      </w:r>
    </w:p>
    <w:p>
      <w:pPr>
        <w:pStyle w:val="Normal"/>
        <w:spacing w:lineRule="exact" w:line="240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тдельных постановлений администрации Юго-Камского сельского поселения Пермского муниципального района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признанию утратившими силу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left="22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left="22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Юго-Камского сельского посе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8 марта 2006 г. № 5 «Об экономическом совет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20"/>
        <w:jc w:val="both"/>
        <w:rPr/>
      </w:pPr>
      <w:r>
        <w:rPr>
          <w:sz w:val="28"/>
          <w:szCs w:val="28"/>
        </w:rPr>
        <w:t>от 05 апреля 2006 г. № 6 «О выплате денежной компенсации отдельным льготным категориям граждан на приобретение твердого топли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3 февраля 2007 г. № 2 «О координационном совете при главе администрации Юго-Камского город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4 февраля 2007 г. № 3 «Об установлении порогового значения размера среднемесячного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7 февраля 2007 г. № 5 «О норме предоставления и учетной норме площади жилого помещ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8 мая 2007 г. № 15 «О выплате денежной компенсации отдельным льготным категориям граждан на приобретение твердого топли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20"/>
        <w:jc w:val="both"/>
        <w:rPr/>
      </w:pPr>
      <w:r>
        <w:rPr>
          <w:sz w:val="28"/>
          <w:szCs w:val="28"/>
        </w:rPr>
        <w:t>от 09 января 2008 г. № 1 «Об утверждении перечня должностных лиц, уполномоченных составлять протоколы об административных правонарушения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5 мая 2009 г. № 17 «Об утверждении порядка предоставления межбюджетных трансфертов из бюджета Юго-Камского сельского поселения в бюджет пермского муниципального райо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0 мая 2009 г. № 21 «Об утверждении положения о финансово-экономическом отделе администрации Юго-Кам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0 мая 2009 г. № 22 «О порядке ведения реестра расходных обязательств Юго-Кам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20"/>
        <w:jc w:val="both"/>
        <w:rPr/>
      </w:pPr>
      <w:r>
        <w:rPr>
          <w:sz w:val="28"/>
          <w:szCs w:val="28"/>
        </w:rPr>
        <w:t>от 18 августа 2009 г. № 30 «Об утверждении перечня должностей муниципальной службы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07 сентября 2011 г. № 63 «Об утверждении инструкции и назначении ответственных лиц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2 октября 2011 г. № 67 «Об установлении норм предельной заполняемости территории (помещения) в месте проведения публичного мероприят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08 октября 2012 г. № 70 «Об утверждении Положения о порядке размещения сведений о доходах, об имуществе и обязательствах имущественного характера муниципальных служащих и членов их семей на официальном сайте Юго-Камского сельского поселения и предоставление этих сведений средствам массовой информации для опублик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08 октября 2012 г. № 71 «Об утверждении Порядка проверки соблюдения гражданином, замещавшим должность муниципальной службы, включенную в перечень должностей муниципальной службы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если отдельные функции муниципального управления данной организации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08 октября 2012 г. № 72 «Об утверждении квалификационных требований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 муниципальных служащих администрации Юго-Кам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9 апреля 2013 г. № 40 «Об утверждении порядка формирования перечня земельных участков, находящихся в собственности Юго-Камского сельского поселения, предназначенных для предоставления многодетным семьям и порядка распределения земельных участков между многодетными семьями, поставленными на учет в целях бесплатного предоставления земельных участков расположенных на территории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1 мая 2013 г. № 45 «Об утверждении Положения о порядке размещения сведений о доходах, об имуществе и обязательствах имущественного характера руководителей муниципальных учреждений и членов их семей на официальном сайте Юго-Камского сельского поселения и предоставление этих сведений средствам массовой информации для опублик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08 июля 2013 г. № 56 «Об утверждении порядка согласования распоряжения особо ценным движимым имуществом, закрепленным за автономными и бюджетными учреждениями Юго-Кам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9 июля 2013 г. № 59 «Об утверждении порядка выдачи разрешений на проведение, ведение реестра и положения о муниципальном контроле за проведением муниципальных лотерей на территории Юго-Кам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9 июля 2013 г. № 60 «Об удовлетворении административных регламентов по предоставлению муниципальных услуг в сфере муниципальных лотер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01 августа 2013 г. № 63 «Об утверждении Перечня муниципальных услуг, предоставляемых администрацией Юго-Кам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30 октября 2013 г. № 88 «Об утверждении схемы размещения нестационарных торговых объект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3 декабря 2013 г. № 93 «О внесении изменений в постановление администрации Юго-Камского сельского поселения 01.08.2013 №63 «Об утверждении Перечня муниципальных услуг, предоставляемых администрацией Юго-Кам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5 декабря 2013 г. № 104 «О внесении изменений в постановление администрации Юго-Камского сельского поселения 13.12.2013 №93 «Об утверждении Перечня муниципальных услуг, предоставляемых администрацией Юго-Кам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5 декабря 2013 г. № 105 «Об утверждении административного регламента «Признание граждан малоимущими в целях постановки их на учет в качестве нуждающимися в жилых помещения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5 декабря 2013 г. № 106 «Об утверждении административного регламента «Выдача копии финансово-лицевого счета, выписки из домовой книги, справки о составе семьи и иных документов в сфере жилищно-коммунального хозяй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5 декабря 2013 г. № 107 «Об утверждении административного регламента «Постановка на учет в качестве нуждающихся в жилых помещения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5 декабря 2013 г. № 108 «Об утверждении административного регламента «Предоставление жилых помещений гражданам по договорам социального найм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5 декабря 2013 г. № 109 «Об утверждении административного регламента «Предоставление жилых помещений из специализированного жилищного фон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5 декабря 2013 г. № 110 «Об утверждении административного регламента «Безвозмездная передача в собственность граждан жилых помещений муниципального жилищного фонда путем приватиз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5 декабря 2013 г. № 111 «Об утверждении административного регламента «Выдача уведомлений гражданам, молодым семьям и молодым специалистам, изъявившим желание улучшить жилищные условия с использованием социальных выплат, нуждающимся в улучшении жилищных услов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5 декабря 2013 г. № 112  «Об утверждении административного регламента «Признание молодых семей нуждающимися в улучшении жилищных услов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5 декабря 2013 г. № 113 «Об утверждении административного регламента «Предоставление в собственность муниципального имуще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5 декабря 2013 г. № 114 «Об утверждении административного регламента «Предоставление в аренду муниципального имуще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5 декабря 2013 г. № 115 «Об утверждении административного регламента «Предоставление в безвозмездное пользование муниципального имуще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5 декабря 2013 г. № 116 «Об утверждении административного регламента «Предоставление информации об объектах недвижимого имущества, находящихся в муниципальной собственности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5 декабря 2013 г. № 117 «Об утверждении административного регламента «Предоставление земельных участков в безвозмездное срочное пользование, находящихся в собственности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5 декабря 2013 г. № 118 «Об утверждении административного регламента «Предоставление земельных участков в постоянное (бессрочное) пользование, находящихся в собственности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5 декабря 2013 г. № 119 «Об утверждении административного регламента «Смена вида разрешенного использования земельных участк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5 декабря 2013 г. № 120 «Об утверждении административного регламента «Выдача выкопировки из схемы населенного пункта, на территории которого находится земельный участо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5 декабря 2013 г. № 125 «Об утверждении административного регламента «Выдача технических условий на проектирование объектов капитального строительства (в части благоустройства территории и подключения к сетям ливневой канализации, улично-дорожной сети) при получении разрешения на строительств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5 декабря 2013 г. № 126 «Об утверждении административного регламента «Предоставление копий архивных документов и подготовка архивных справок по запросам юридических и физических лиц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5 декабря 2013 г. № 127 «Об утверждении административного регламента «Выдача выписок из похозяйственной книг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8 марта 2014 г. № 10 «Об утверждении муниципальной программы «Улучшение жилищных условий граждан, проживающих в Юго-Камском сельском поселении» на 2014-2016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1 апреля 2014 г. № 21 «О внесении изменений в муниципальную программу «Улучшение жилищных условий граждан, проживающих в Юго-Камском сельском поселении» на 2014-2016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05 мая 2014 г. № 27 «О внесении изменений в Административный регламент «Выдача разрешений на вырубку деревьев, кустарников, уничтожение (перекопку) газонов и цветников», утвержденный постановлением администрации от 25.12.2013 № 124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7 июня 2014 г. № 47 «Об утверждении порядка составления и ведения кассового плана исполнения бюджета Юго-Кам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06 августа 2015 г. № 58 «Об утверждении административного регламента «Признание граждан малоимущими в целях постановки их на учет в качестве нуждающихся в жилых помещения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02 сентября 2015 г. № 60 «Об утверждении Порядка предоставления управляющим компаниям, ТСЖ субсидии за счет средств местного бюджета на возмещение части затрат, связанных с капитальным ремонтом многоквартирного жилого фон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08 октября 2015 г. № 66 «Об утверждении административного регламента осуществления муниципального контроля за сохранностью автомобильных дорог местного значения Юго-Кам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5 февраля 2016 г. № 11 «О внесении изменений в постановление Администрации Юго-Камского сельского поселения от 10.11.2015 №74 «Об утверждении муниципальной программы Юго-Камского сельского поселения «Обеспечение качественным жильем и услугами жилищно-коммунального» хозяйства» на 2016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05 апреля 2018 г. № 29  «О внесении изменений в постановление администрации Юго-Камского сельского поселения от 10.11.2015 № 78 «Об утверждении муниципальной программы: «Обеспечение безопасности населения и территории» на 2016-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6 июля 2018 г. № 44 «Об утверждении Порядка и перечня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Юго-Кам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6 июля 2018 г. № 45 «Об утверждении Порядка и условий финансирования проведения бывшим наймодателям капитального ремонта общего имущества в многоквартирном доме за счет средств местного бюджет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5 июля 2018 г. № 46 «Об утверждении Положения о проверке достоверности и полноты сведений о доходах, о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и муниципальными служащим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7 июля 2018 г. № 47 «О внесении изменений в постановление администрации Юго-Камского сельского поселения от 10.11.2015 №74 «Об утверждении муниципальной программы Юго-Камского сельского поселения «Обеспечение качественным жильем и услугами жилищно-коммунального хозяйства» на 2016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2 октября 2018 г. № 64 «О внесении изменений в постановление администрации Юго-Камского сельского поселения от 10.11.2015 №74 «Об утверждении муниципальной программы Юго-Камского сельского поселения «Обеспечение качественным жильем и услугами жилищно-коммунального» хозяйства» на 2016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3 ноября 2018 г. № 74 «Об утверждении Порядка расчета восстановительной стоимости зеленых насаждений на территории Юго-Кам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4 декабря 2018 г. № 91 «О внесении изменений в постановление от 10.11.2015 № 76 «Об утверждении муниципальной программы Юго-Камского сельского поселения «Улучшение жилищных условий граждан» на 2016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20"/>
        <w:jc w:val="both"/>
        <w:rPr/>
      </w:pPr>
      <w:r>
        <w:rPr>
          <w:sz w:val="28"/>
          <w:szCs w:val="28"/>
        </w:rPr>
        <w:t>от 24 декабря 2018 г. № 92 «О внесении изменении и дополнений в постановление от 10.11.2015 № 72 «Об утверждении муниципальной программы Юго-Камского сельского поселения «Развитие культуры и спорта» на 2016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4 декабря 2018 г. № 93 «О внесении изменений в постановление от 10.11.2015 № 73 «Об утверждении муниципальной программы Юго-Камского сельского поселения «Развитие сферы культуры» на 2016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4 декабря 2018 г. № 94 «О внесении изменений и дополнений в постановления администрации Юго-Камского сельского поселения от 10.11.2015 №74 «Об утверждении муниципальной программы Юго-Камского сельского поселения «Обеспечение качественным жильем и услугами жилищно-коммунального» хозяйства» на 2016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4 декабря 2018 г. № 97 «О внесении изменении и дополнений в постановление от 10.11.2015 № 77 «Об утверждении муниципальной программы Юго-Камского сельского поселения «Совершенствование муниципального управления» на 2016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4 декабря 2018 г. № 98 «О внесении изменений и дополнений в постановление администрации Юго-Камского сельского поселения от 10.11.2015 № 78 «Об утверждении муниципальной программы: «Обеспечение безопасности населения и территор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31 января 2019 г. № 6 «О внесении изменении в постановление от 10.11.2015 № 77 «Об утверждении муниципальной программы Юго-Камского сельского поселения «Совершенствование муниципального управ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1 февраля 2019 г. № 12 «О внесении изменений в постановление администрации Юго-Камского сельского поселения от 31.10.2017 № 72 «Об утверждении муниципальной программы Юго-Камского сельского поселения «Формирование комфортной городской среды» на 2018-2022 годы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5 февраля 2019 г. № 13 «Об утверждении Порядка организации сбора отработанных ртутьсодержащих ламп на территории Юго-Кам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20"/>
        <w:jc w:val="both"/>
        <w:rPr/>
      </w:pPr>
      <w:r>
        <w:rPr>
          <w:sz w:val="28"/>
          <w:szCs w:val="28"/>
        </w:rPr>
        <w:t>от 30 мая 2019 г. № 34 «Об утверждении Положения о комиссии по соблюдению требований к служебному поведению муниципальных служащих администрации Юго-Камского сельского поселения и урегулированию конфликта интерес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1 июня 2019 г. № 39 «Об утверждении «типового» многоквартирного и «типового» жилого дома индивидуального жилищного фонда, уровень благоустройства, конструктивные и технические параметры которых соответствуют средним условиям в Юго-Камском сельском поселен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3 октября 2019 г. № 56 «О внесении изменений в постановление от 10.11.2015 № 73 «Об утверждении муниципальной программы Юго-Камского сельского поселения «Развитие сферы культур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1 ноября 2019 г. № 58 «О рассмотрении протеста Прокуратуры Пермского муниципального района от 28.10.2019№ 2-20-2019 на постановление администрации Юго-Камского сельского поселения от 26.05.2017 № 39/1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0 марта 2020 № 18 «О внесении изменений в постановление от 22.06.2018 № 39 «Об утверждении муниципальной программы «Расселение аварийного жилищного фонда на территории Юго-Камского сельского поселения Пермского муниципального райо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6 марта 2020 г. № 20 «О внесении изменений и дополнений в постановление администрации Юго-Камского сельского поселения от 10.11.2015 №74 «Об утверждении муниципальной программы Юго-Камского сельского поселения «Обеспечение качественным жильем и услугами жилищно-коммунального хозяй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3 мая 2020 г. № 29 «О внесении изменений в постановление администрации Юго-Камского сельского поселения от 03.09.2018 № 55 «Об утверждении положения и состава комиссии по проведению торгов по продаже муниципального имущества, земельных участков и на проведение торгов на право заключения договоров аренды в отношении и муниципального имущества и земельных участков Юго-Кам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02 июня 2020 г. № 31 «О внесении изменений в постановление от 29.04.2020 № 27 «О внесении изменений в постановление от 22.06.2018 № 39 «Об утверждении муниципальной программы «Расселение аварийного жилищного фонда на территории Юго-Камского сельского поселения Пермского муниципального райо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0 июня 2020 г. № 33 «О внесении изменений в постановление администрации Юго-Камского сельского поселения от 31.10.2017 № 72 «Об утверждении муниципальной программы Юго-Камского сельского поселения «Формирование современной городской сре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01 сентября 2020 г. № 50 «О внесении изменений и дополнений в постановление администрации Юго-Камского сельского поселения от 10.11.2015 №74 «Об утверждении муниципальной программы Юго-Камского сельского поселения «Обеспечение качественным жильем и услугами жилищно-коммунального хозяй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2 сентября 2020 г. № 51 «О внесении изменений в постановление администрации Юго-Камского сельского поселения от 18.01.2017 № 5 «Об утверждении Порядка проведения конкурсного отбора проектов инициативного бюджетирования муниципальной конкурсной комисси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07 апреля 2021 г. № 21 «О внесении изменений в административный регламент «Предоставление жилых помещений из специализированного жилищного фонда» (в редакции от 01.12.2014 №99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20"/>
        <w:jc w:val="both"/>
        <w:rPr/>
      </w:pPr>
      <w:r>
        <w:rPr>
          <w:sz w:val="28"/>
          <w:szCs w:val="28"/>
        </w:rPr>
        <w:t>от 07 апреля 2021 г. № 22 «О внесении изменений в административный регламент «Прием документов и выдача разрешений о переводе или об отказе в переводе жилого помещения в нежилое или нежилого помещения в жилое помещени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07 апреля 2021 г. № 23 «О внесении изменений в административный регламент «Предоставление в собственность муниципального имущества» (в редакции от 01.12.2014 № 103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6 апреля 2021 г. № 25 «О внесении изменений в Перечень должностных лиц администрации Юго-Камского сельского поселения, уполномоченных составлять протоколы об административных правонарушениях, утвержденных постановлением администрации от 20.06.2016 №36 (в редакции от 01.07.2019 №41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3 апреля 2021 г. № 27 «О внесении изменений в постановление от 22.06.2018 № 39 «Об утверждении муниципальной программы «Расселение аварийного жилищного фонда на территории Юго-Камского сельского поселения Пермского муниципального райо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3 апреля 2021 г. № 29 «О внесении изменении в постановление администрации Юго-Камского сельского поселения от 18.12.2018 №84 «Об утверждении реестра размещения контейнерных площадок для сбора и накопления твердых коммунальных отходов на территории Юго-Камского сельского поселения» (в редакции от 10.08.2020 № 48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31 мая 2021 г. № 39 «О внесении изменений в Порядок уведомления представителя нанимателя (работодателя) о случаях обращения к муниципальному служащему администрации Юго-Камского сельского поселения в целях склонения к совершению коррупционного правонарушения, утвержденный постановлением администрации Юго-Камского сельского поселения от 10.05.2011 № 34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31 мая 2021 г. № 40 «О внесении изменений в Порядок получения муниципальными служащими администрации Юго-Камского сельского поселения разрешения представителя нанимател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е в состав их коллегиальных органов управления, утвержденный постановлением администрации Юго-Камского сельского поселения от 23.10.2017 № 65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08 июня 2021 г. № 44 «О внесении изменений и дополнений в постановление администрации Юго-Камского сельского поселения от 10.11.2015 №74 «Об утверждении муниципальной программы Юго-Камского сельского поселения «Обеспечение качественным жильем и услугами жилищно-коммунального хозяй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7 июня 2021 г. № 45 «О внесении изменении в постановление администрации Юго-Камского сельского поселения от 18.12.2018 №84 «Об утверждении реестра размещения контейнерных площадок для сбора и накопления твердых коммунальных отходов на территории Юго-Камского сельского поселения» (в редакции от 23.04.2021 № 29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20"/>
        <w:jc w:val="both"/>
        <w:rPr/>
      </w:pPr>
      <w:r>
        <w:rPr>
          <w:sz w:val="28"/>
          <w:szCs w:val="28"/>
        </w:rPr>
        <w:t>от 18 июня 2021 г. № 47 «Об утверждении Положения о системе оплаты труда и материальном стимулировании труда работников МУ «ЦБКМПиС «Юго-Камск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8 июня 2021 г. № 48 «Об утверждении Положения о порядке индексации заработной платы в муниципальном учреждении «Центр по библиотечному обслуживанию, культуре, молодежной политике и спорту «Юго-Камск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8 июня 2021 г. № 49 «О внесении изменений в постановление администрации Юго-Камского сельского поселения от 05.06.2014 № 59 «Об утверждении Порядка исполнения решения о применении бюджетных мер принужд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01 июля 2021 г. № 51 «О внесении изменений в постановление от 22.06.2018 № 39 «Об утверждении муниципальной программы «Расселение аварийного и жилищного фонда на территории Юго-Камского сельского поселения Пермского муниципального райо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01 июля 2021 г. № 52 «О внесении изменений в постановление от 18.06.2021 № 47 «Об утверждении Положения о системе оплаты труда и материальном стимулировании труда работников МУ «ЦБКМПиС «Юго-Камск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7 декабря 2021 г. № 77 «Об утверждении Порядка осуществления капитальных вложений в объекты муниципальной собственности за счет средств бюджета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6 февраля 2022 г. № 9 «Об утверждении порядка и условий предоставления в аренду муниципального имущества субъектам малого и среднего предпринимательства, организациям образующим инфраструктуру поддержки субъектов малого и среднего предпринимательства, само занятым граждана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1 февраля 2022 г. № 12 «О внесении изменении в постановление администрации Юго-Камского сельского поселения от 18.12.2018 №84 «Об утверждении реестра размещения контейнерных площадок для сбора и накопления твердых коммунальных отходов на территории Юго-Камского сельского поселения» (в редакции от 17.06.2021 №45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8 марта 2022 г. № 18 «О внесении изменений в постановление администрации Юго-Камского сельского поселения от 14.05.2014 №29 «О создании Единой комиссии по осуществлению закупок для нужд муниципальных учреждений Юго-Камского сельского поселения» (в ред.от 07.06.2019 №38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9 марта 2022 г. № 21 «О внесении изменений в административный регламент «Присвоение (изменение), аннулирование адреса объект недвижимости» (в редакции 17.09.2018 № 58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30 марта 2022 г. № 22 «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Юго-Камского сельского поселения на2022 го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6 мая 2022 г. № 34 «Об утверждении платы за содержание жилого помещения для собственников жилых помещений, которые не приняли решения об установлении размера платы за содержание жилого помещ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02 июня 2022 г. № 37 «О внесении изменении в постановление администрации Юго-Камского сельского поселения от 18.12.2018 №84 «Об утверждении реестра размещения контейнерных площадок для сбора и накопления твердых коммунальных отходов на территории Юго-Камского сельского поселения» (в редакции от 21.02.2022 №12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0 июня 2022 г. № 41 «Об утверждении Положения о порядке сноса многоквартирных жилых домов, зданий и сооружений, признанных непригодными для проживания, аварийными и подлежащими сносу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01 июля 2022 г. № 47 «Об утверждении типового положения о закупке товаров, работ, услуг для муниципальных автономных, бюджетных учреждений и муниципальных унитарных предприятий Юго-Камского сельского поселения Пермского муниципального района Пермского края, осуществляющих закупки в соответствии с Федеральным законом от 18 июля 2011 г. № 223-ФЗ «О закупках товаров, работ, услуг отдельными видами юридических лиц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0 июля 2022 г. № 51 «О внесении изменений в постановление от 22.06.2018 № 39 «Об утверждении муниципальной программы «Расселение аварийного жилищного фонда на территории Юго-Камского сельского поселения Пермского муниципального райо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0 августа 2022 г. № 55 «О внесении изменении в постановление администрации Юго-Камского сельского поселения от 18.12.2018 №84 «Об утверждении реестра размещения контейнерных площадок для сбора и накопления твердых коммунальных отходов на территории Юго-Камского сельского поселения» (в редакции от 22.07.2022 № 53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2 сентября 2022 г. № 63 «О внесении изменении в постановление администрации Юго-Камского сельского поселения от 18.12.2018 №84 «Об утверждении реестра размещения контейнерных площадок для сбора и накопления твердых коммунальных отходов на территории Юго-Камского сельского поселения» (в редакции от 10.08.2022 № 55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1 сентября 2022 г. № 64 «О внесении изменений и дополнений в постановление администрации Юго-Камского сельского поселения от 10.11.2015 №74 «Об утверждении муниципальной программы Юго-Камского сельского поселения «Обеспечение качественным жильем и услугами жилищно-коммунального хозяй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04 октября 2022 г. № 66 «О внесении дополнений в приложение № 2 к постановлению администрации Юго-Камского сельского поселения от 14.05.2014 №29 «О создании Единой комиссии по осуществлению закупок для нужд муниципальных учреждений Юго-Камского сельского поселения» (в ред.от 18.03.2022 № 18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31 октября 2022 г. № 72 «О внесении изменений в постановление от 18.06.2021 № 47 «Об утверждении Положения о системе оплаты труда и материальном стимулировании труда работников МУ «ЦБКМПиС «Юго-Камский» (в редакции от 01.07.2021 № 52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03 ноября 2022 г. № 77 «Об утверждении Порядка проведения оценки технического состояния автомобильных дорог общего пользования местного знач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9 ноября 2022 г. № 86 «О внесении изменений и дополнений в постановление администрации Юго-Камского сельского 10.11.2015 № 77 «Об утверждении муниципальной программы Юго-Камского сельского поселения «Совершенствование муниципального управления»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;Arial" w:hAnsi="Calibri Light;Arial" w:eastAsia="Times New Roman" w:cs="Times New Roman"/>
      <w:b/>
      <w:bCs/>
      <w:color w:val="4472C4"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19z0">
    <w:name w:val="WW8Num1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color w:val="4472C4"/>
      <w:sz w:val="26"/>
      <w:szCs w:val="26"/>
    </w:rPr>
  </w:style>
  <w:style w:type="character" w:styleId="1">
    <w:name w:val="Гиперссылка1"/>
    <w:basedOn w:val="Style13"/>
    <w:qFormat/>
    <w:rPr/>
  </w:style>
  <w:style w:type="character" w:styleId="11">
    <w:name w:val="Строгий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25">
    <w:name w:val="25"/>
    <w:basedOn w:val="Normal"/>
    <w:qFormat/>
    <w:pPr>
      <w:spacing w:before="280" w:after="280"/>
    </w:pPr>
    <w:rPr/>
  </w:style>
  <w:style w:type="paragraph" w:styleId="24">
    <w:name w:val="24"/>
    <w:basedOn w:val="Normal"/>
    <w:qFormat/>
    <w:pPr>
      <w:spacing w:before="280" w:after="280"/>
    </w:pPr>
    <w:rPr/>
  </w:style>
  <w:style w:type="paragraph" w:styleId="Blocktext">
    <w:name w:val="blocktext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48:00Z</dcterms:created>
  <dc:creator>EMarkin</dc:creator>
  <dc:description/>
  <dc:language>en-US</dc:language>
  <cp:lastModifiedBy>adm15-01</cp:lastModifiedBy>
  <cp:lastPrinted>1901-01-01T00:00:00Z</cp:lastPrinted>
  <dcterms:modified xsi:type="dcterms:W3CDTF">2023-11-13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